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5296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4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виконання у 2019 році 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 Закону України "Про місцеве самоврядування в Україні"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орічний (проміжний) звіт про виконання у 2019 роц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ї програми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, затвердженої рішенням п’ятдесятої сесії Нетішинської міської ради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 від 25 січня 2019 року № 50/3459, взяти до відома</w:t>
      </w:r>
      <w:r>
        <w:rPr>
          <w:rFonts w:cs="Times New Roman" w:ascii="Times New Roman" w:hAnsi="Times New Roman"/>
          <w:sz w:val="28"/>
          <w:szCs w:val="28"/>
        </w:rPr>
        <w:t xml:space="preserve">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рішення шістдесят дев’ятої  сесії Нетішинської міської ради 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кликання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0 № 69/4478</w:t>
      </w:r>
    </w:p>
    <w:p>
      <w:pPr>
        <w:pStyle w:val="Normal"/>
        <w:spacing w:lineRule="auto" w:line="24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річний  (проміжний) зві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конання у 2019 році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плексн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білізації зусиль Нетішинської міської рад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мплекс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, затвердже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рішенням п’ятдесят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від 25 січня 2019 року № 50/3459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Метою Комплексної програми є забезпечення реалізації державної політики в сфері безпеки документів та міграційної політики, створення сприятливих умов для поліпшення якості надання адміністративних послуг в т.ч. при оформленні і видачі паспорта громадянина України, паспорта громадянина України для виїзду за кордон, забезпечення рівного доступу до їх отримання, підвищення рівня соціального захисту усіх учасників процесу, удосконалення механізму управління та її фінансування.</w:t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  <w:lang w:val="uk-UA"/>
        </w:rPr>
      </w:pPr>
      <w:r>
        <w:rPr>
          <w:sz w:val="28"/>
          <w:szCs w:val="28"/>
        </w:rPr>
        <w:t>Розв'язання зазначених проблем потребує скоординованих дій місцевих органів виконавчої влади та органів місцевого самоврядування, що може бути забезпечене шляхом прийняття Комплексної програми.</w:t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зазначеної програми передбачалася реалізація наступних завдань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забезпечення розвитку надання адміністративних послуг жителям               м. Нетішин  на основі нових технологій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оновлення матеріально-технічної бази яка використовується в Відділі відповідно до вимог часу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ізація штатної чисельності працівників задіяних в надані адміністративних послуг;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розроблення та запровадження ефективної системи моніторингу якості надання послуг при оформленні і видачі паспорта громадянина України, паспорта громадянина України для виїзду за кордон.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21"/>
        <w:shd w:fill="auto" w:val="clear"/>
        <w:spacing w:lineRule="auto" w:line="240" w:before="0" w:after="0"/>
        <w:ind w:left="20" w:right="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щення процедури надання послуг та відповідно зменшення часу на їх отримання.</w:t>
      </w:r>
    </w:p>
    <w:p>
      <w:pPr>
        <w:pStyle w:val="21"/>
        <w:shd w:fill="auto" w:val="clear"/>
        <w:spacing w:lineRule="auto" w:line="240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Комплексна програма розроблена на 2019-2023 роки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ння заходів програми наведено у додатку.</w:t>
      </w:r>
    </w:p>
    <w:p>
      <w:pPr>
        <w:pStyle w:val="21"/>
        <w:shd w:fill="auto" w:val="clear"/>
        <w:spacing w:lineRule="auto" w:line="240" w:before="0" w:after="0"/>
        <w:ind w:left="20" w:right="20" w:firstLine="5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21"/>
        <w:shd w:fill="auto" w:val="clear"/>
        <w:spacing w:lineRule="auto" w:line="240" w:before="0" w:after="0"/>
        <w:ind w:left="20" w:right="20" w:firstLine="5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/>
        <w:ind w:right="20" w:hanging="0"/>
        <w:jc w:val="center"/>
        <w:rPr/>
      </w:pPr>
      <w:r>
        <w:rPr>
          <w:b/>
          <w:i w:val="false"/>
          <w:sz w:val="28"/>
          <w:szCs w:val="28"/>
          <w:lang w:val="uk-UA"/>
        </w:rPr>
        <w:t xml:space="preserve">Виконання </w:t>
      </w:r>
      <w:r>
        <w:rPr>
          <w:b/>
          <w:i w:val="false"/>
          <w:sz w:val="28"/>
          <w:szCs w:val="28"/>
        </w:rPr>
        <w:t xml:space="preserve">напрямків, завдань і заходів Комплексної програми мобілізації зусиль </w:t>
      </w:r>
    </w:p>
    <w:p>
      <w:pPr>
        <w:pStyle w:val="22"/>
        <w:shd w:fill="auto" w:val="clear"/>
        <w:spacing w:lineRule="auto" w:line="240"/>
        <w:ind w:right="20" w:hanging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</w:rPr>
        <w:t>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</w:t>
      </w:r>
      <w:r>
        <w:rPr>
          <w:b/>
          <w:i w:val="false"/>
          <w:sz w:val="28"/>
          <w:szCs w:val="28"/>
          <w:lang w:val="uk-UA"/>
        </w:rPr>
        <w:t xml:space="preserve"> у 2019 році</w:t>
      </w:r>
    </w:p>
    <w:p>
      <w:pPr>
        <w:pStyle w:val="22"/>
        <w:shd w:fill="auto" w:val="clear"/>
        <w:spacing w:lineRule="auto" w:line="240"/>
        <w:ind w:right="20" w:hanging="0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60"/>
        <w:gridCol w:w="1690"/>
        <w:gridCol w:w="1644"/>
        <w:gridCol w:w="1613"/>
        <w:gridCol w:w="1655"/>
        <w:gridCol w:w="1613"/>
        <w:gridCol w:w="1655"/>
        <w:gridCol w:w="2226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 xml:space="preserve">№ </w:t>
            </w:r>
            <w:r>
              <w:rPr>
                <w:i w:val="fals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Пріоритетні завдання та заход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Головний виконавец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Термін виконання заходу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Планові обсяги фінансування, тис. грн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Фактичні обсяги фінансування, тис. грн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Етап виконанн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i w:val="false"/>
                <w:i w:val="false"/>
                <w:iCs/>
                <w:sz w:val="22"/>
                <w:szCs w:val="22"/>
                <w:lang w:val="uk-UA"/>
              </w:rPr>
            </w:pPr>
            <w:r>
              <w:rPr>
                <w:i w:val="false"/>
                <w:iCs/>
                <w:sz w:val="22"/>
                <w:szCs w:val="22"/>
                <w:lang w:val="uk-UA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 xml:space="preserve">Бюджет міс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Інші джерела (зазначит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 xml:space="preserve">Бюджет міст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Інші джерела (зазначити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1</w:t>
            </w:r>
          </w:p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П</w:t>
            </w:r>
            <w:r>
              <w:rPr>
                <w:i w:val="false"/>
                <w:sz w:val="22"/>
                <w:szCs w:val="22"/>
              </w:rPr>
              <w:t>ридбання предметів, матеріалів, обладнання та інших матеріаль-них ціннос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</w:rPr>
              <w:t>Виконавчий комітет Нетішинської міської ради, Управління Державної міграційної служби України в Хмельницькій області, фінансове управління виконавчого комітету Нетішинської міської рад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2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41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20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інформацією Державної міграційної служби у Хмельницькій області у листопаді 2019 року на рахунок управління Державної міграційної служби у Хмельницькій області надійшли кошти у сумі 41,4 тис. грн. Ці кошти управлінням не освоєні у зв’язку із рекомендаціями ДМС України щодо необхідності конкретизувати заходи програми, якою передбачено кошти, та повернуті до бюджету</w:t>
            </w:r>
          </w:p>
        </w:tc>
      </w:tr>
    </w:tbl>
    <w:p>
      <w:pPr>
        <w:pStyle w:val="22"/>
        <w:shd w:fill="auto" w:val="clear"/>
        <w:spacing w:lineRule="auto" w:line="240"/>
        <w:ind w:right="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2"/>
        <w:shd w:fill="auto" w:val="clear"/>
        <w:spacing w:lineRule="auto" w:line="240"/>
        <w:ind w:right="20" w:hanging="0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/>
        <w:ind w:right="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right="20"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right="20" w:firstLine="560"/>
        <w:rPr/>
      </w:pPr>
      <w:r>
        <w:rPr/>
        <w:t>3. Оцінка ефективності виконання програми:</w:t>
      </w:r>
    </w:p>
    <w:tbl>
      <w:tblPr>
        <w:tblW w:w="980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211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 рік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ономічні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оціальні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кологічні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sz w:val="26"/>
                <w:szCs w:val="26"/>
                <w:lang w:val="uk-UA"/>
              </w:rPr>
              <w:t xml:space="preserve">До виконавчого комітету Нетішинської міської ради скарги щодо роботи </w:t>
            </w:r>
            <w:r>
              <w:rPr>
                <w:sz w:val="26"/>
                <w:szCs w:val="26"/>
              </w:rPr>
              <w:t>Нетішинської</w:t>
            </w:r>
            <w:r>
              <w:rPr>
                <w:sz w:val="26"/>
                <w:szCs w:val="26"/>
                <w:lang w:val="uk-UA"/>
              </w:rPr>
              <w:t xml:space="preserve"> МС УДМС України в Хмельницькій області не находили. Прийом громадян та видача документів проводиться відповідно до чинного законодавства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позиції щодо забезпечення подальшого виконання програми.</w:t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20" w:right="20" w:firstLine="560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</w:rPr>
        <w:t>приведення надання послуг та якості їх надання у відповідність до потреб населе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творення комфортних умов громадянам при зверненні з питань оформлення та видачі паспорта громадянина України, паспорта громадянина України для виїзду за кордон, громадянств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впровадження сучасних інформаційних технологій з метою підвищення рівня інформаційної культури громадян з питань міграційного законодавства</w:t>
      </w:r>
      <w:r>
        <w:rPr>
          <w:sz w:val="28"/>
          <w:szCs w:val="28"/>
          <w:lang w:val="uk-UA"/>
        </w:rPr>
        <w:t>, ф</w:t>
      </w:r>
      <w:r>
        <w:rPr>
          <w:sz w:val="28"/>
          <w:szCs w:val="28"/>
        </w:rPr>
        <w:t>ормування позитивної громадської думки щодо діяльності органів місцевого самоврядування та ДМС України</w:t>
      </w:r>
      <w:r>
        <w:rPr>
          <w:sz w:val="28"/>
          <w:szCs w:val="28"/>
          <w:lang w:val="uk-UA"/>
        </w:rPr>
        <w:t xml:space="preserve"> та розгляду листа Державної міграційної служби України в Хмельницькій області від 09 січня 2020 року № 6801.13-155/6801.1-20, планується внести зміни до діючої програми.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 ради</w:t>
        <w:tab/>
        <w:tab/>
        <w:tab/>
        <w:tab/>
        <w:tab/>
        <w:tab/>
        <w:t>Оксана БРЯНСЬКА</w:t>
      </w:r>
    </w:p>
    <w:p>
      <w:pPr>
        <w:pStyle w:val="21"/>
        <w:shd w:fill="auto" w:val="clear"/>
        <w:spacing w:lineRule="auto" w:line="240" w:before="0" w:after="0"/>
        <w:ind w:left="20" w:right="20" w:firstLine="5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2">
    <w:name w:val="Основной текст (2)_"/>
    <w:basedOn w:val="Style14"/>
    <w:qFormat/>
    <w:rPr>
      <w:i/>
      <w:i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cs="Times New Roman"/>
      <w:i/>
      <w:iCs/>
      <w:sz w:val="23"/>
      <w:szCs w:val="23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2:00Z</dcterms:created>
  <dc:creator>Лена</dc:creator>
  <dc:description/>
  <cp:keywords/>
  <dc:language>en-US</dc:language>
  <cp:lastModifiedBy>Depviddil</cp:lastModifiedBy>
  <cp:lastPrinted>2020-02-04T11:10:00Z</cp:lastPrinted>
  <dcterms:modified xsi:type="dcterms:W3CDTF">2020-03-02T10:59:00Z</dcterms:modified>
  <cp:revision>4</cp:revision>
  <dc:subject/>
  <dc:title>ПРОЄКТ</dc:title>
</cp:coreProperties>
</file>